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/>
          <w:b/>
          <w:bCs/>
          <w:sz w:val="36"/>
          <w:szCs w:val="36"/>
          <w:lang w:eastAsia="it-IT"/>
        </w:rPr>
        <w:t>COMUNICATO STAMP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32"/>
          <w:szCs w:val="32"/>
          <w:lang w:eastAsia="it-IT"/>
        </w:rPr>
        <w:t>Sperimentazioni cliniche: mettere tutto alla “luce del sole”</w:t>
        <w:br/>
      </w:r>
      <w:r>
        <w:rPr>
          <w:rFonts w:eastAsia="Times New Roman" w:cs="Arial"/>
          <w:b/>
          <w:bCs/>
          <w:sz w:val="24"/>
          <w:szCs w:val="24"/>
          <w:lang w:eastAsia="it-IT"/>
        </w:rPr>
        <w:t>Bologna, 16 settembre 2013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GNI PUBBLICAZIONE SCIENTIFICA DEVE ESSERE UN RESOCONTO ACCURATO DELLO STUDIO CONDOTTO</w:t>
      </w:r>
    </w:p>
    <w:p>
      <w:pPr>
        <w:pStyle w:val="Normal"/>
        <w:rPr/>
      </w:pPr>
      <w:r>
        <w:rPr>
          <w:rFonts w:cs="Calibri"/>
          <w:color w:val="000000"/>
        </w:rPr>
        <w:t xml:space="preserve">Oggi il legittimo proprietario dei dati (ricercatori o industria farmaceutica) può decidere a propria discrezione e per finalità poco nobili di non pubblicare i risultati delle sperimentazioni cliniche. Questa forma di manipolazione dei dati della ricerca - nota come bias di pubblicazione -  implica disastrose conseguenze cliniche, economiche ed etiche: infatti, altera il profilo di efficacia-sicurezza dei trattamenti, aumenta i rischi per i pazienti, consuma preziose risorse, infrange il patto sottoscritto nel consenso informato e tradisce la fiducia dei partecipanti, convinti di contribuire al progresso della medicina. </w:t>
      </w:r>
    </w:p>
    <w:p>
      <w:pPr>
        <w:pStyle w:val="Normal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cs="Calibri"/>
          <w:color w:val="000000"/>
        </w:rPr>
        <w:t>Contro questa intollerabile consuetudine la comunità scientifica deve seriamente impegnarsi a introdurre le adeguate innovazioni per garantire l’</w:t>
      </w:r>
      <w:r>
        <w:rPr>
          <w:rFonts w:cs="Calibri"/>
          <w:b/>
          <w:color w:val="000000"/>
        </w:rPr>
        <w:t>accesso a tutte le informazioni sugli studi condotti</w:t>
      </w:r>
      <w:r>
        <w:rPr>
          <w:rFonts w:cs="Calibri"/>
          <w:color w:val="000000"/>
        </w:rPr>
        <w:t>, in particolare sulle sperimentazioni cliniche che hanno un ruolo fondamentale per valutare l’</w:t>
      </w:r>
      <w:r>
        <w:rPr>
          <w:rFonts w:cs="Calibri"/>
          <w:b/>
          <w:color w:val="000000"/>
        </w:rPr>
        <w:t>efficacia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degli interventi sanitari</w:t>
      </w:r>
      <w:r>
        <w:rPr>
          <w:rFonts w:cs="Calibri"/>
          <w:color w:val="000000"/>
        </w:rPr>
        <w:t>.</w:t>
      </w:r>
      <w:r>
        <w:rPr>
          <w:rFonts w:eastAsia="Times New Roman" w:cs="Arial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>Considerato che “Tutti i soggetti coinvolti nella ricerca hanno la responsabilità di garantire che ogni pubblicazione rappresenti accuratamente e in maniera non distorta lo studio realizzato” la Fondazione GIMBE - accanto  all’iniziativa AllTrials che invita a pubblicare tutti i risultati di tutte le sperimentazioni cliniche - sostiene la “dichiarazione di trasparenza” pubblicata dal British Medical Journal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econdo Altman e Moher  l’autore principale di uno studio dovrebbe firmare una </w:t>
      </w:r>
      <w:r>
        <w:rPr>
          <w:rFonts w:cs="Calibri"/>
          <w:b/>
          <w:color w:val="000000"/>
        </w:rPr>
        <w:t>dichiarazione di trasparenza</w:t>
      </w:r>
      <w:r>
        <w:rPr>
          <w:rFonts w:cs="Calibri"/>
          <w:color w:val="000000"/>
        </w:rPr>
        <w:t xml:space="preserve">, quale elemento integrante della sottomissione dell’articolo alla rivista, dichiarando che: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. il manoscritto è un resoconto onesto, accurato e trasparente dello studio a cui si riferisce;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b. non è stato omesso alcun aspetto rilevante dello studio; 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>c. ogni eventuale discrepanza rispetto allo studio pianificato (ed eventualmente registrato) è stata spiegata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versione italiana integrale della dichiarazione di trasparenza è disponibile a: </w:t>
      </w:r>
      <w:hyperlink r:id="rId2">
        <w:r>
          <w:rPr>
            <w:rStyle w:val="InternetLink"/>
            <w:rFonts w:cs="Calibri"/>
          </w:rPr>
          <w:t>www.gimbe.org/dichiarazione-di-trasparenza</w:t>
        </w:r>
      </w:hyperlink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Fondazione GIMB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Amendola 2 - 40121 Bologna</w:t>
        <w:br/>
        <w:t>Tel. 051 5883920 - Fax 051 4075774</w:t>
        <w:br/>
        <w:t xml:space="preserve">E-mail: </w:t>
      </w:r>
      <w:hyperlink r:id="rId3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it-IT"/>
          </w:rPr>
          <w:t>ufficio.stampa@gimbe.org</w:t>
        </w:r>
      </w:hyperlink>
    </w:p>
    <w:p>
      <w:pPr>
        <w:pStyle w:val="Normal"/>
        <w:spacing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be.org/dichiarazione-di-trasparenza" TargetMode="External"/><Relationship Id="rId3" Type="http://schemas.openxmlformats.org/officeDocument/2006/relationships/hyperlink" Target="mailto:ufficio.stampa@gimb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5:00Z</dcterms:created>
  <dc:creator>Roberto Luceri</dc:creator>
  <dc:description/>
  <dc:language>en-US</dc:language>
  <cp:lastModifiedBy>Nino</cp:lastModifiedBy>
  <dcterms:modified xsi:type="dcterms:W3CDTF">2013-09-16T12:58:00Z</dcterms:modified>
  <cp:revision>11</cp:revision>
  <dc:subject/>
  <dc:title/>
</cp:coreProperties>
</file>